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Szavazókörök sorszáma és területi beosztása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az országgyűlési képviselők 2018. évi általános választásához</w:t>
      </w:r>
    </w:p>
    <w:p>
      <w:pPr>
        <w:pStyle w:val="Normal"/>
        <w:jc w:val="center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SZÁZHALOMBATTA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. sz. szavazókör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 xml:space="preserve">Helye: </w:t>
      </w:r>
      <w:r>
        <w:rPr>
          <w:b w:val="false"/>
          <w:i w:val="false"/>
          <w:szCs w:val="28"/>
        </w:rPr>
        <w:t xml:space="preserve">  Házasságkötő terem előtere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 Szent István tér 3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216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ötvös Loránd utca </w:t>
        <w:tab/>
        <w:t>teljes közterület</w:t>
        <w:tab/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Erkel Ferenc körút </w:t>
        <w:tab/>
        <w:t>folyamatos házszámok 71-től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lvin park</w:t>
        <w:tab/>
        <w:tab/>
        <w:tab/>
        <w:t>teljes közterület</w:t>
      </w:r>
    </w:p>
    <w:p>
      <w:pPr>
        <w:pStyle w:val="Normal"/>
        <w:ind w:left="720" w:hanging="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2-12-ig</w:t>
      </w:r>
    </w:p>
    <w:p>
      <w:pPr>
        <w:pStyle w:val="Normal"/>
        <w:ind w:left="720" w:hanging="0"/>
        <w:jc w:val="both"/>
        <w:rPr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 xml:space="preserve">                                              7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2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Arany János Általános Iskol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Szent István tér 1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olyai János utca </w:t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kel Ferenc körút</w:t>
        <w:tab/>
        <w:tab/>
        <w:t>folyamatos házszámok 67-70-ig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dály Zoltán sétány</w:t>
        <w:tab/>
        <w:t>folyamatos házszámok 14-20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László utca</w:t>
        <w:tab/>
        <w:tab/>
        <w:t>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  <w:r>
        <w:br w:type="page"/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Bölcsőde Gazdasági bejára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Kodály Z. sétány. 11.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rinyi János utca</w:t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edlik Ányos utca</w:t>
        <w:tab/>
        <w:tab/>
        <w:t>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Kodály Zoltán sétány </w:t>
        <w:tab/>
        <w:t>folyamatos házszámok 22-24-ig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2520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4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 xml:space="preserve">Helye: </w:t>
      </w:r>
      <w:r>
        <w:rPr>
          <w:b w:val="false"/>
          <w:i w:val="false"/>
          <w:szCs w:val="28"/>
        </w:rPr>
        <w:t xml:space="preserve"> Bölcsőde Főbejára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Kodály Z. sétány. 11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láthy Ottó utca              páros házszámok 2-12-ig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Bláthy Ottó utca              páratlan házszámok       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 xml:space="preserve">  folyamatos házszámok 46-6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Jedlik Ányos utca</w:t>
        <w:tab/>
        <w:tab/>
        <w:t xml:space="preserve">  páros házszámo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Szivárvány Óvoda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Liszt Ferenc sétány. 12. 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7-4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Liszt Ferenc sétány</w:t>
        <w:tab/>
        <w:tab/>
        <w:t>páratlan házszámok      39-től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Szeptember 11. park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6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Kőrösi Csoma Sándor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ab/>
        <w:t xml:space="preserve">  Liszt Ferenc sétány. 10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láthy Ottó utca             </w:t>
        <w:tab/>
        <w:tab/>
        <w:t>páros házszámok 14-18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kel Ferenc körút</w:t>
        <w:tab/>
        <w:tab/>
        <w:tab/>
        <w:t>folyamatos házszámok 15-1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Kodály Zoltán sétány</w:t>
        <w:tab/>
        <w:tab/>
        <w:t>folyamatos házszámok 26-3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23-37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Móricz Zsigmond köz</w:t>
        <w:tab/>
        <w:tab/>
        <w:t xml:space="preserve">teljes közterület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7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Eötvös Loránd Magyar - Angol Két Tanítási Nyelvű Tagozatos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         </w:t>
      </w:r>
      <w:r>
        <w:rPr>
          <w:b w:val="false"/>
          <w:i w:val="false"/>
          <w:szCs w:val="28"/>
        </w:rPr>
        <w:t>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Liszt Ferenc sétány. 2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rany János utca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kel Ferenc körút </w:t>
        <w:tab/>
        <w:tab/>
        <w:t>folyamatos házszámok 1-14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Jókai köz  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iszt Ferenc sétány </w:t>
        <w:tab/>
        <w:tab/>
        <w:t>páratlan házszámok      1-21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Liszt Ferenc sétány</w:t>
        <w:tab/>
        <w:t xml:space="preserve">          </w:t>
        <w:tab/>
        <w:t xml:space="preserve">                                      6.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8. sz. szavazókör</w:t>
      </w:r>
      <w:r>
        <w:rPr>
          <w:b w:val="false"/>
          <w:i w:val="false"/>
          <w:szCs w:val="28"/>
          <w:u w:val="single"/>
        </w:rPr>
        <w:t xml:space="preserve"> 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ind w:left="2760" w:hanging="276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1. sz. Általános Iskol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Damjanich u. 24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ugusztus 20. utca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éke utca 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ab/>
        <w:tab/>
        <w:t>folyamatos házszámok 23/B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</w:t>
        <w:tab/>
        <w:tab/>
        <w:t>folyamatos házszámok 24.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       5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árcius 15. utca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Október 6. utca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osta köz        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István tér</w:t>
        <w:tab/>
        <w:tab/>
        <w:tab/>
        <w:t xml:space="preserve">folyamatos házszámok 1-6-ig, és 8-tól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9. sz. szavazókör</w:t>
      </w:r>
      <w:r>
        <w:rPr>
          <w:b w:val="false"/>
          <w:i w:val="false"/>
          <w:szCs w:val="28"/>
        </w:rPr>
        <w:t xml:space="preserve">  </w:t>
      </w:r>
    </w:p>
    <w:p>
      <w:pPr>
        <w:pStyle w:val="Normal"/>
        <w:ind w:hanging="120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Kipp-Kopp Óvoda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Gesztenyés köz 1-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Ady Endre utca </w:t>
        <w:tab/>
        <w:tab/>
        <w:tab/>
        <w:t>páratlan házszámok 5-től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enterics Sándor út</w:t>
        <w:tab/>
        <w:t xml:space="preserve">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Csónakos utca</w:t>
        <w:tab/>
        <w:tab/>
        <w:t xml:space="preserve">          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Dunafüredi út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rőmű út</w:t>
        <w:tab/>
        <w:tab/>
        <w:t xml:space="preserve">                   páratlan házszámok   1-21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Hága László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fjúság útja</w:t>
        <w:tab/>
        <w:tab/>
        <w:tab/>
        <w:tab/>
        <w:t>páratlan házszámok 11-17-ig</w:t>
        <w:tab/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Pannónia utca                 </w:t>
        <w:tab/>
        <w:t xml:space="preserve"> </w:t>
        <w:tab/>
        <w:t>teljes közterület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0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Városi Sport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ab/>
        <w:t xml:space="preserve">   Vasút u. 41. </w:t>
      </w:r>
    </w:p>
    <w:p>
      <w:pPr>
        <w:pStyle w:val="Normal"/>
        <w:ind w:firstLine="108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Akácfa utca</w:t>
        <w:tab/>
        <w:tab/>
        <w:t xml:space="preserve">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réna utca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ajnok utca                    </w:t>
        <w:tab/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atlan házszámok 4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 xml:space="preserve">         </w:t>
        <w:tab/>
        <w:tab/>
        <w:t>páros házszámok     52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</w:t>
        <w:tab/>
        <w:tab/>
        <w:t>páros házszámok 28-52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una utca  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lonka utca</w:t>
        <w:tab/>
        <w:tab/>
        <w:t xml:space="preserve">         </w:t>
        <w:tab/>
        <w:tab/>
        <w:t>folyamatos házszámok 68-tó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ertész utca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Köztársaság tér               </w:t>
        <w:tab/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Labda utca                      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Mészáros Sándor utca     </w:t>
        <w:tab/>
        <w:t>páros házszám 56-tó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efelejcs utca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Olimpia utca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zsa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zsák tere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port utca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ellő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avasz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él utca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riatlon köz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ulipán utca                      </w:t>
        <w:tab/>
        <w:t xml:space="preserve">teljes közterület   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Vasút utca</w:t>
        <w:tab/>
        <w:tab/>
        <w:tab/>
        <w:t xml:space="preserve">   </w:t>
        <w:tab/>
        <w:t>teljes közterület</w:t>
      </w:r>
    </w:p>
    <w:p>
      <w:pPr>
        <w:pStyle w:val="Normal"/>
        <w:ind w:firstLine="720"/>
        <w:jc w:val="both"/>
        <w:rPr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</w:rPr>
        <w:t xml:space="preserve">Virág utca                           </w:t>
        <w:tab/>
        <w:t>teljes közterület</w:t>
      </w:r>
    </w:p>
    <w:p>
      <w:pPr>
        <w:pStyle w:val="Normal"/>
        <w:jc w:val="both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</w:r>
    </w:p>
    <w:p>
      <w:pPr>
        <w:pStyle w:val="Normal"/>
        <w:jc w:val="center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/>
      </w:pPr>
      <w:r>
        <w:rPr>
          <w:i w:val="false"/>
          <w:szCs w:val="28"/>
          <w:u w:val="single"/>
        </w:rPr>
        <w:t>11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Családsegítő Közpon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 </w:t>
      </w:r>
      <w:r>
        <w:rPr>
          <w:b w:val="false"/>
          <w:i w:val="false"/>
          <w:szCs w:val="28"/>
        </w:rPr>
        <w:t xml:space="preserve">Szivárvány tér 5. </w:t>
      </w:r>
    </w:p>
    <w:p>
      <w:pPr>
        <w:pStyle w:val="Normal"/>
        <w:ind w:firstLine="16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agoly utca                     </w:t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úzavirág tér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alogány utca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illag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</w:t>
        <w:tab/>
        <w:t xml:space="preserve"> </w:t>
        <w:tab/>
        <w:t>páratlan házszámok 27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          </w:t>
        <w:tab/>
        <w:t>páros házszámok 54-től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éli gát út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ácán utca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ogoly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Fürj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Harcsa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érleg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ókus utca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yár utca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yúl utca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Ősz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Őz utca 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áva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onty utca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as utca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ólyom utca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arvas tér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échenyi utca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zivárvány tér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Tavaszmező utca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Vidra utca          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Normal"/>
        <w:rPr>
          <w:i w:val="false"/>
          <w:i w:val="false"/>
          <w:szCs w:val="28"/>
          <w:u w:val="single"/>
        </w:rPr>
      </w:pPr>
      <w:r>
        <w:rPr>
          <w:i w:val="false"/>
          <w:szCs w:val="28"/>
          <w:u w:val="single"/>
        </w:rPr>
        <w:t>12. sz. szavazókör</w:t>
      </w:r>
    </w:p>
    <w:p>
      <w:pPr>
        <w:pStyle w:val="Normal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Dunafüredi Közösségi Ház (Nyugdíjas Klub)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Esthajnal u. 2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atlan házszámok    3-39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Barátság útja</w:t>
        <w:tab/>
        <w:tab/>
        <w:tab/>
        <w:t>páros házszámok        4-50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ózsa György utca</w:t>
        <w:tab/>
        <w:tab/>
        <w:t>teljes közterület</w:t>
        <w:tab/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st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sthajnal utca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Hold utca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Ilonka utca </w:t>
        <w:tab/>
        <w:tab/>
        <w:tab/>
        <w:tab/>
        <w:t>folyamatos házszámok 1-67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észáros Sándor utca     </w:t>
        <w:tab/>
        <w:t>folyamatos házszámok    36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ap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Napsugár tér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Pacsirta utca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ákóczi utca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igó utca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mai út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ómai úti dűlő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ánc utca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Strand utca                         </w:t>
        <w:tab/>
        <w:t>teljes közterület</w:t>
      </w:r>
    </w:p>
    <w:p>
      <w:pPr>
        <w:pStyle w:val="Normal"/>
        <w:jc w:val="center"/>
        <w:rPr>
          <w:rFonts w:ascii="Arial Black" w:hAnsi="Arial Black" w:cs="Arial Black"/>
          <w:b w:val="false"/>
          <w:b w:val="false"/>
          <w:i w:val="false"/>
          <w:i w:val="false"/>
          <w:szCs w:val="28"/>
          <w:u w:val="single"/>
        </w:rPr>
      </w:pPr>
      <w:r>
        <w:rPr>
          <w:rFonts w:cs="Arial Black" w:ascii="Arial Black" w:hAnsi="Arial Black"/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3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ab/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Napsugár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</w:t>
      </w:r>
      <w:r>
        <w:rPr>
          <w:b w:val="false"/>
          <w:i w:val="false"/>
          <w:szCs w:val="28"/>
        </w:rPr>
        <w:t xml:space="preserve">Csokonai Vitéz M. u. 50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Ady Endre utca </w:t>
        <w:tab/>
        <w:t xml:space="preserve">                  </w:t>
        <w:tab/>
        <w:t>páratlan házszámok 1-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Ady Endre utca</w:t>
        <w:tab/>
        <w:t xml:space="preserve">                  </w:t>
        <w:tab/>
        <w:t>páros házszámok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em utca       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Berzsenyi Dániel utca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Csokonai Vitéz Mihály utca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amjanich utca                       </w:t>
        <w:tab/>
        <w:t>páratlan házszámok 1-23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Damjanich utca</w:t>
        <w:tab/>
        <w:t xml:space="preserve">                    </w:t>
        <w:tab/>
        <w:t>páros házszámok     4-20-ig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Dunai Finomító vasútállomás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Ernyei tanya                            </w:t>
        <w:tab/>
        <w:t xml:space="preserve">teljes közterület 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Gesztenyés út     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József Attila utca 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Madách Imre utca                    </w:t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 xml:space="preserve">Radnóti Miklós utca       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ároskapu út                           teljes közterület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állomás és környéke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           páratlan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Vasúti őrház 17/A.                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 17/B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4. sz. szavazókör</w:t>
      </w:r>
      <w:r>
        <w:rPr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 Széchenyi István Szakgimnázium és Gimnázium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</w:t>
      </w:r>
      <w:r>
        <w:rPr>
          <w:b w:val="false"/>
          <w:i w:val="false"/>
          <w:szCs w:val="28"/>
        </w:rPr>
        <w:t xml:space="preserve">Iskola u. 3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tabs>
          <w:tab w:val="clear" w:pos="708"/>
          <w:tab w:val="left" w:pos="-2160" w:leader="none"/>
          <w:tab w:val="left" w:pos="-720" w:leader="none"/>
        </w:tabs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Asztalos utca</w:t>
        <w:tab/>
        <w:tab/>
        <w:tab/>
        <w:t xml:space="preserve">teljes közterület               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Ács utca</w:t>
        <w:tab/>
        <w:tab/>
        <w:tab/>
        <w:tab/>
        <w:t xml:space="preserve">teljes közterület                                               </w:t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>Borostyán utca                       teljes közterület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</w:rPr>
        <w:t xml:space="preserve">DKV munkásszálló          </w:t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Dobó István utca          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Épít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nyő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ranciska puszt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uvaros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Fűz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p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erty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öngy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rang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árs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óvirág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yadi Ján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paros út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ko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Jurisich Mikló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inizsi Pá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őris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akatos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érnök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ster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Műszerész köz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áry Pál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Nyomdász utca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Orgon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llangó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ipac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ó ház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ond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hury György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öl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io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örösmarty Mihály utca</w:t>
        <w:tab/>
        <w:tab/>
        <w:t>páros házszámok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rinyi Mikló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Zsály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asúti őrház</w:t>
        <w:tab/>
        <w:tab/>
        <w:tab/>
        <w:t>17.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5. sz. szavazókör</w:t>
      </w:r>
      <w:r>
        <w:rPr>
          <w:b w:val="false"/>
          <w:i w:val="false"/>
          <w:szCs w:val="28"/>
          <w:u w:val="single"/>
        </w:rPr>
        <w:t xml:space="preserve">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     </w:t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 Óvárosi Művelődési Ház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      </w:t>
      </w:r>
      <w:r>
        <w:rPr>
          <w:b w:val="false"/>
          <w:i w:val="false"/>
          <w:szCs w:val="28"/>
        </w:rPr>
        <w:t xml:space="preserve">Szent László út 58. </w:t>
      </w:r>
    </w:p>
    <w:p>
      <w:pPr>
        <w:pStyle w:val="Normal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lma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arackfa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Eperfa utca</w:t>
        <w:tab/>
        <w:tab/>
        <w:tab/>
        <w:tab/>
        <w:t xml:space="preserve">teljes közterület 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rőmű út</w:t>
        <w:tab/>
        <w:tab/>
        <w:tab/>
        <w:tab/>
        <w:t xml:space="preserve">páros házszámok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vező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jós utca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tár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ár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rmányos utca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ossuth Lajos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örtef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atró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Meggyf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áká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etőfi Sándor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Révész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tér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ent László út</w:t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kela utca</w:t>
        <w:tab/>
        <w:tab/>
        <w:tab/>
        <w:tab/>
        <w:t>teljes közterület</w:t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ind w:firstLine="720"/>
        <w:rPr>
          <w:b w:val="false"/>
          <w:b w:val="false"/>
          <w:i w:val="false"/>
          <w:i w:val="false"/>
          <w:szCs w:val="28"/>
          <w:u w:val="single"/>
        </w:rPr>
      </w:pPr>
      <w:r>
        <w:rPr>
          <w:b w:val="false"/>
          <w:i w:val="false"/>
          <w:szCs w:val="28"/>
          <w:u w:val="single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i w:val="false"/>
          <w:szCs w:val="28"/>
          <w:u w:val="single"/>
        </w:rPr>
        <w:t>16. sz. szavazókör</w:t>
      </w:r>
      <w:r>
        <w:rPr>
          <w:b w:val="false"/>
          <w:i w:val="false"/>
          <w:szCs w:val="28"/>
        </w:rPr>
        <w:t xml:space="preserve"> 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jc w:val="both"/>
        <w:rPr/>
      </w:pPr>
      <w:r>
        <w:rPr>
          <w:b w:val="false"/>
          <w:i w:val="false"/>
          <w:szCs w:val="28"/>
        </w:rPr>
        <w:t xml:space="preserve">     </w:t>
      </w:r>
      <w:r>
        <w:rPr>
          <w:b w:val="false"/>
          <w:i w:val="false"/>
          <w:szCs w:val="28"/>
          <w:u w:val="single"/>
        </w:rPr>
        <w:t>Helye:</w:t>
      </w:r>
      <w:r>
        <w:rPr>
          <w:b w:val="false"/>
          <w:i w:val="false"/>
          <w:szCs w:val="28"/>
        </w:rPr>
        <w:t xml:space="preserve"> Új Óvárosi Óvoda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      </w:t>
      </w:r>
      <w:r>
        <w:rPr>
          <w:b w:val="false"/>
          <w:i w:val="false"/>
          <w:szCs w:val="28"/>
        </w:rPr>
        <w:t xml:space="preserve">Poroszlai Ildikó utca 1. </w:t>
      </w:r>
    </w:p>
    <w:p>
      <w:pPr>
        <w:pStyle w:val="Normal"/>
        <w:ind w:firstLine="144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tti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Avar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lmo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Árpád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otond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Bulcsú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Csodaszarva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mese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Etel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Fehérló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éza fejedelem útj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Gyorm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alom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ét vezér útj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Honfoglalás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Hun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István király útj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István tany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arácsony tany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lta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Kev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Lehel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anoráma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Poroszlai Ildikó utca</w:t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ege köz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Röviddűlő</w:t>
        <w:tab/>
        <w:tab/>
        <w:tab/>
        <w:tab/>
        <w:t xml:space="preserve">teljes közterület 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Szabadság utca</w:t>
        <w:tab/>
        <w:tab/>
        <w:tab/>
        <w:t>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Szerb templom tér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as utca</w:t>
        <w:tab/>
        <w:tab/>
        <w:t xml:space="preserve">                   teljes közterület</w:t>
      </w:r>
    </w:p>
    <w:p>
      <w:pPr>
        <w:pStyle w:val="Normal"/>
        <w:ind w:firstLine="720"/>
        <w:jc w:val="both"/>
        <w:rPr/>
      </w:pPr>
      <w:r>
        <w:rPr>
          <w:b w:val="false"/>
          <w:i w:val="false"/>
          <w:szCs w:val="28"/>
        </w:rPr>
        <w:t>Táltos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esla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ildy Zoltán utca</w:t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óth tany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Turul utca</w:t>
        <w:tab/>
        <w:tab/>
        <w:tab/>
        <w:tab/>
        <w:t>teljes közterület</w:t>
      </w:r>
    </w:p>
    <w:p>
      <w:pPr>
        <w:pStyle w:val="Normal"/>
        <w:ind w:firstLine="720"/>
        <w:jc w:val="both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>Vereckei utca</w:t>
        <w:tab/>
        <w:tab/>
        <w:tab/>
        <w:t>teljes közterület</w:t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i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20:00Z</dcterms:created>
  <dc:creator>erzsi</dc:creator>
  <dc:description/>
  <dc:language>en-US</dc:language>
  <cp:lastModifiedBy>paulo</cp:lastModifiedBy>
  <cp:lastPrinted>2014-03-06T07:55:00Z</cp:lastPrinted>
  <dcterms:modified xsi:type="dcterms:W3CDTF">2018-02-12T08:20:00Z</dcterms:modified>
  <cp:revision>2</cp:revision>
  <dc:subject/>
  <dc:title>Szavazókörök sorszáma és területi beosztá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86917599</vt:r8>
  </property>
  <property fmtid="{D5CDD505-2E9C-101B-9397-08002B2CF9AE}" pid="3" name="_AuthorEmail">
    <vt:lpwstr>szervezes1@hivatal.battanet.hu</vt:lpwstr>
  </property>
  <property fmtid="{D5CDD505-2E9C-101B-9397-08002B2CF9AE}" pid="4" name="_AuthorEmailDisplayName">
    <vt:lpwstr>szervezes1</vt:lpwstr>
  </property>
  <property fmtid="{D5CDD505-2E9C-101B-9397-08002B2CF9AE}" pid="5" name="_EmailSubject">
    <vt:lpwstr>Választókerületek</vt:lpwstr>
  </property>
  <property fmtid="{D5CDD505-2E9C-101B-9397-08002B2CF9AE}" pid="6" name="_ReviewingToolsShownOnce">
    <vt:lpwstr/>
  </property>
</Properties>
</file>